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OLOMOUCKÝ  KRAJSKÝ  SVAZ  HÁZENÉ</w:t>
      </w:r>
    </w:p>
    <w:p>
      <w:pPr>
        <w:pStyle w:val="Normal"/>
        <w:jc w:val="center"/>
        <w:rPr/>
      </w:pPr>
      <w:r>
        <w:rPr>
          <w:sz w:val="32"/>
          <w:szCs w:val="32"/>
        </w:rPr>
        <w:t>NA STŘELNICI  41, OLOMOUC  779 0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el: 702 078 036,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e-mail: olksh@centrum.cz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ávazná přihláška oddílu OLKSH do soutěží řízených SK OLKSH Olomou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DÍL: ………………………………Reg.č.oddílu: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Závazně přihlašujeme do soutěžního ročníku 2017 – 2018 tato družs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gorie</w:t>
        <w:tab/>
        <w:tab/>
        <w:t>počet</w:t>
        <w:tab/>
        <w:tab/>
        <w:t xml:space="preserve">hrací den, </w:t>
        <w:tab/>
        <w:tab/>
        <w:t>trenér- jméno</w:t>
        <w:tab/>
        <w:t>licence</w:t>
        <w:tab/>
        <w:tab/>
        <w:tab/>
        <w:t>družstev</w:t>
        <w:tab/>
        <w:t>So/Ne  + čas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842"/>
        <w:gridCol w:w="2694"/>
        <w:gridCol w:w="1134"/>
      </w:tblGrid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niházená 4+1 </w:t>
            </w:r>
          </w:p>
          <w:p>
            <w:pPr>
              <w:pStyle w:val="Normal"/>
              <w:rPr/>
            </w:pPr>
            <w:r>
              <w:rPr/>
              <w:t>r.2009 a mladš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házená 4+1</w:t>
            </w:r>
          </w:p>
          <w:p>
            <w:pPr>
              <w:pStyle w:val="Normal"/>
              <w:rPr/>
            </w:pPr>
            <w:r>
              <w:rPr/>
              <w:t>r.2007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adší žáci</w:t>
            </w:r>
          </w:p>
          <w:p>
            <w:pPr>
              <w:pStyle w:val="Normal"/>
              <w:rPr/>
            </w:pPr>
            <w:r>
              <w:rPr/>
              <w:t>r.2005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adší žačky</w:t>
            </w:r>
          </w:p>
          <w:p>
            <w:pPr>
              <w:pStyle w:val="Normal"/>
              <w:rPr/>
            </w:pPr>
            <w:r>
              <w:rPr/>
              <w:t>r.2005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ší žáci</w:t>
            </w:r>
          </w:p>
          <w:p>
            <w:pPr>
              <w:pStyle w:val="Normal"/>
              <w:rPr/>
            </w:pPr>
            <w:r>
              <w:rPr/>
              <w:t>r.2003-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ší žačky</w:t>
            </w:r>
          </w:p>
          <w:p>
            <w:pPr>
              <w:pStyle w:val="Normal"/>
              <w:rPr/>
            </w:pPr>
            <w:r>
              <w:rPr/>
              <w:t>r.2003-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ži</w:t>
            </w:r>
          </w:p>
          <w:p>
            <w:pPr>
              <w:pStyle w:val="Normal"/>
              <w:rPr/>
            </w:pPr>
            <w:r>
              <w:rPr/>
              <w:t>r.1998 a starš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sportoviště 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vrch 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ční pracovník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:….……………………………</w:t>
        <w:tab/>
        <w:t>E-mail: ……………………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lubový redaktor……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:….……………………………</w:t>
        <w:tab/>
        <w:t>E-mail: ……………………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edoucí družstva, </w:t>
      </w:r>
      <w:r>
        <w:rPr>
          <w:b/>
          <w:sz w:val="28"/>
          <w:szCs w:val="28"/>
        </w:rPr>
        <w:t>trené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+licence)</w:t>
      </w:r>
      <w:r>
        <w:rPr>
          <w:sz w:val="28"/>
          <w:szCs w:val="28"/>
        </w:rPr>
        <w:t xml:space="preserve"> přihlášeného družst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Jméno</w:t>
        <w:tab/>
        <w:tab/>
        <w:t>Funkce</w:t>
        <w:tab/>
        <w:tab/>
        <w:t>Tel. spojení</w:t>
        <w:tab/>
        <w:tab/>
        <w:tab/>
        <w:t>e-m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Calibri"/>
          <w:sz w:val="24"/>
          <w:szCs w:val="24"/>
          <w:u w:val="single"/>
        </w:rPr>
        <w:t>Bereme na vědomí, že podmínkou pro zařazení do soutěžního ročníku 2017-2018 je zaplacení startovného (SŘH čl. 16) do 30.6.2017. Současně prohlašujeme, že nemáme žádné dluhy vůči ČSH či OLKSH, a družstvu vytvoříme ekonomické zabezpečení pro řádné dokončení celého soutěžního ročníku 2017-2018.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right="-70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highlight w:val="yellow"/>
          <w:u w:val="single"/>
        </w:rPr>
        <w:t>Závaznou přihlášku zašlete nejpozději do 10.6.2017 na adresu OLKSH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……………………………</w:t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Razítko, podpis</w:t>
      </w:r>
      <w:r>
        <w:rPr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03:00Z</dcterms:created>
  <dc:creator>Pavel Spurný</dc:creator>
  <dc:description/>
  <dc:language>en-US</dc:language>
  <cp:lastModifiedBy>Spurný Pavel, Ing.</cp:lastModifiedBy>
  <cp:lastPrinted>2006-05-10T14:50:00Z</cp:lastPrinted>
  <dcterms:modified xsi:type="dcterms:W3CDTF">2017-05-18T13:03:00Z</dcterms:modified>
  <cp:revision>2</cp:revision>
  <dc:subject/>
  <dc:title/>
</cp:coreProperties>
</file>